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会计电算化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一</w:t>
      </w:r>
      <w:r>
        <w:rPr>
          <w:b/>
          <w:sz w:val="30"/>
          <w:szCs w:val="30"/>
        </w:rPr>
        <w:t xml:space="preserve">)  2012-03-11  </w:t>
      </w:r>
    </w:p>
    <w:p>
      <w:pPr>
        <w:pStyle w:val="Normal"/>
        <w:rPr/>
      </w:pPr>
      <w:r>
        <w:rPr/>
        <w:drawing>
          <wp:inline distT="0" distB="0" distL="0" distR="0">
            <wp:extent cx="4041775" cy="140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54270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</w:p>
    <w:p>
      <w:pPr>
        <w:pStyle w:val="Normal"/>
        <w:rPr/>
      </w:pPr>
      <w:r>
        <w:rPr/>
        <w:drawing>
          <wp:inline distT="0" distB="0" distL="0" distR="0">
            <wp:extent cx="140970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543300" cy="156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09975" cy="1733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295525" cy="157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0330" cy="1715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51630" cy="169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15335" cy="1721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162175" cy="1666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29025" cy="1581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705100" cy="1914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76575" cy="1819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2562225" cy="1600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3086100" cy="1733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625090" cy="1628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4395" cy="2000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4495800" cy="1816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66900" cy="17945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1952625" cy="1819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01135" cy="16325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5269230" cy="9855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95600" cy="1133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095500" cy="1076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00375" cy="1362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627630" cy="1123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8260" cy="1739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0930" cy="1933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8565" cy="15519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6530" cy="15144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3305175" cy="45053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533775" cy="866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827395" cy="11995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2925" cy="11144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810000" cy="1790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81450" cy="10858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971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5865" cy="1666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9400" cy="1587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1795" cy="2095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28975" cy="21621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3343275" cy="30956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19500" cy="10382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305175" cy="14382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10763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7"/>
      <w:footerReference w:type="default" r:id="rId48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福永全程培训学校</w:t>
    </w:r>
    <w:hyperlink r:id="rId1">
      <w:r>
        <w:rPr>
          <w:rStyle w:val="InternetLink"/>
        </w:rPr>
        <w:t>www.fyqcpx.com</w:t>
      </w:r>
    </w:hyperlink>
    <w:r>
      <w:rPr/>
      <w:t xml:space="preserve">                                  0755-81462202\81465752</w:t>
    </w:r>
    <w:r>
      <w:rPr/>
      <w:t>周老师、方老师、马老师、姚老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yqcp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28:00Z</dcterms:created>
  <dc:creator>微软用户</dc:creator>
  <dc:description/>
  <cp:keywords/>
  <dc:language>en-US</dc:language>
  <cp:lastModifiedBy>DELL</cp:lastModifiedBy>
  <cp:lastPrinted>2012-03-11T17:01:00Z</cp:lastPrinted>
  <dcterms:modified xsi:type="dcterms:W3CDTF">2012-08-19T01:31:00Z</dcterms:modified>
  <cp:revision>13</cp:revision>
  <dc:subject/>
  <dc:title>1</dc:title>
</cp:coreProperties>
</file>